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«Семеновский детский сад» Зыря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</w:t>
      </w:r>
      <w:r>
        <w:rPr>
          <w:sz w:val="20"/>
          <w:szCs w:val="20"/>
        </w:rPr>
        <w:t xml:space="preserve">636855 </w:t>
      </w:r>
      <w:r>
        <w:rPr>
          <w:i/>
          <w:sz w:val="20"/>
          <w:szCs w:val="20"/>
        </w:rPr>
        <w:t>с. Семеновка Томской области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л.Боровая,6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Телефон: </w:t>
      </w:r>
      <w:r>
        <w:rPr>
          <w:sz w:val="20"/>
          <w:szCs w:val="20"/>
        </w:rPr>
        <w:t>8(38243)33-105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 7005008359 КПП 7005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МБДОУ «Семеновский  детский сад» Зыр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наименование образовательной организации по Уст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о педагогических работниках МБДОУ «Сееновский детский сад» на 01.09.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709"/>
        <w:gridCol w:w="1417"/>
        <w:gridCol w:w="1276"/>
        <w:gridCol w:w="1964"/>
        <w:gridCol w:w="2009"/>
        <w:gridCol w:w="2264"/>
        <w:gridCol w:w="1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/ педаг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 указанием класса и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удового договора (для срочного договора указать срок действия), для совместителей – указать основное место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оконченное учебное заведение, специальность по диплому, год оконч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, квалификационная категория с указанием должности по которой проведена аттестац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оследние 3 года) с указанием темы курсовой переподготовки, количества часов, учебного заведения, проводимого курсы, наименование документа (серия, номер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моты всех уровней с указанием года награждения)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ед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7.2022 до 18.07.2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не профессиональное, ТЭПК бухгалтерский учёт 200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переподготов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ОИПКРО 2022г. «Современные подходы к организации развивающей предметно-пространственной среды в ДОО»16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>ТОИПКРО 202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Компетенции современного руководителя ДОО» 16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/музык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определенный с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Томский педагогическое училище, 1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определенный с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 Томский педагогическое училище, 19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занимаемой должност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воспитанию и развитию детей дошкольного возраста в условиях ФГОС» 36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определенный ср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ГПУ, технология и предприниматель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занимаемой должност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 по должности «воспитатель» Распоряжение Департамента общего образования Томской области от 29.04.10 № 52/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воспитанию и развитию детей дошкольного возраста в условиях ФГОС» 36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заведующего МБДОУ «Семеновский детский сад»                             Т.Н.Матвеева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4:00Z</dcterms:created>
  <dc:creator>ВСОШ-2</dc:creator>
  <dc:description/>
  <cp:keywords/>
  <dc:language>en-US</dc:language>
  <cp:lastModifiedBy>XTreme.ws</cp:lastModifiedBy>
  <cp:lastPrinted>2021-10-13T10:56:00Z</cp:lastPrinted>
  <dcterms:modified xsi:type="dcterms:W3CDTF">2022-11-16T08:27:00Z</dcterms:modified>
  <cp:revision>8</cp:revision>
  <dc:subject/>
  <dc:title/>
</cp:coreProperties>
</file>