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УНИЦИПАЛЬНОЕ ОБРАЗОВАНИЕ «ЗЫРЯНСКИЙ РАЙОН»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АДМИНИСТР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ЗЫР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с. Зыря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1.2023</w:t>
        <w:tab/>
        <w:tab/>
        <w:tab/>
        <w:tab/>
        <w:tab/>
        <w:tab/>
        <w:tab/>
        <w:tab/>
        <w:tab/>
        <w:tab/>
        <w:t>№ 11а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24237003"/>
      <w:bookmarkEnd w:id="0"/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О внесении изменений в постановление                                                              Администрации Зырянского района от 05.02.2019 № 81а/2019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«Об установлении размеро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Зырянский район», осуществляющих образовательную деятельность, в зависимости от условий присмотра и ухода за детьм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  <w:bookmarkStart w:id="1" w:name="_Hlk124237003"/>
      <w:bookmarkStart w:id="2" w:name="_Hlk124237003"/>
      <w:bookmarkEnd w:id="2"/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На основании постановления Администрации Томской области от 22 декабря 2022 года № 607а «О внесении изменений в постановление Администрации Томской области от 07 июля 2016 года № 232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1. Внести 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постановление Администрации Зырянского района  от  05.02.2019  № 81а/2019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«Об установлении размеро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Зырянский район», осуществляющих образовательную деятельность, в зависимости от условий присмотра и ухода за детьми»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</w:rPr>
        <w:t xml:space="preserve">(в редакции постановлений Администрации Зырянского района от 12.04.2019 119а/2019, от 27.02.2020 № 94а/2020, от 18.02.2021 №75а/2021, от 14.02.2022 № 101а/2022) следующие изменения: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</w:rPr>
        <w:t>1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пункт 1 постановления изложить в новой редакции: «1. Установить размеры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Зырянский район», осуществляющих образовательную деятельность, в зависимости от условий присмотра и ухода за детьми; в разрезе показателей по режиму функциониров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ы сокращенного дня (8-10,5 часового пребывания) 144 рубля в день;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- группы кратковременного пребывания (от 3 до 5 часов в день) 68 рублей в день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ab/>
        <w:t>2. Настоящее постановление опубликовать (обнародовать) в периодическом печатном издании «Информационный бюллетень муниципального образования «Зырянский район» и разместить на официальном сайте органов местного самоуправления муниципального образования «Зырянский район» (http://ziradm.tomsknet.ru).</w:t>
      </w:r>
    </w:p>
    <w:p>
      <w:pPr>
        <w:pStyle w:val="Style2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, но не ранее 01.02.2023 год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возложить на Управляющего Делами Администрации Зырянского район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ырянского района                                   </w:t>
        <w:tab/>
        <w:t xml:space="preserve">                                       А.Г.Мочал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.Ю.Бакчанина</w:t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0:00Z</dcterms:created>
  <dc:creator>Admin</dc:creator>
  <dc:description/>
  <cp:keywords/>
  <dc:language>en-US</dc:language>
  <cp:lastModifiedBy>user</cp:lastModifiedBy>
  <cp:lastPrinted>2023-01-13T14:55:00Z</cp:lastPrinted>
  <dcterms:modified xsi:type="dcterms:W3CDTF">2023-01-13T07:56:00Z</dcterms:modified>
  <cp:revision>3</cp:revision>
  <dc:subject/>
  <dc:title/>
</cp:coreProperties>
</file>